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7.03.2012   №43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Ростовкинского сельского поселения Омского муниципального района Омской области от 01.12.2010 г. № 101 «О мерах по реализации Федерального закона от 21 июля 2005 года №94-ФЗ «О размещении заказов на поставки, выполнение работ, оказание услуг для государственных и муниципальных нужд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8"/>
          <w:szCs w:val="28"/>
        </w:rPr>
        <w:t>В целях приведения в соответствие с действующим законодательством, руководствуясь Федеральным законом от 21.07.2005 № 94-ФЗ «О размещении заказов на поставки, выполнение работ, оказание услуг для государственных и муниципальных нужд», Уставом Ростовк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. Внести в постановление Администрации Ростовкинского сельского поселения Омского муниципального района Омской области от 01.12.2010 г. № 101 «О  мерах по реализации Федерального закона от 21 июля 2005 года №94-ФЗ «О размещении заказов на поставки, выполнение работ, оказание услуг для государственных и муниципальных нужд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 Постановления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 Постановления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Размещения информации о размещении  заказов на поставки товаров, выполнение работ, оказание услуг для нужд заказчиков Ростовкинского сельского поселения осуществляется на официальном сайте Российской Федерации в информационно-телекоммуникационной сети «Интернет» для размещения информации о размещении  заказов на поставки товаров, выполнение работ, оказание услуг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ведущего специалиста Администрации Ростовкинского сельского поселения Анфиногенову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</w:t>
        <w:tab/>
        <w:tab/>
        <w:tab/>
        <w:tab/>
        <w:tab/>
        <w:tab/>
        <w:tab/>
        <w:t xml:space="preserve">О.Б. Поп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53:00Z</dcterms:created>
  <dc:creator>Nataly</dc:creator>
  <dc:description/>
  <cp:keywords/>
  <dc:language>en-US</dc:language>
  <cp:lastModifiedBy>User</cp:lastModifiedBy>
  <cp:lastPrinted>2006-01-11T10:18:00Z</cp:lastPrinted>
  <dcterms:modified xsi:type="dcterms:W3CDTF">2012-03-29T03:53:00Z</dcterms:modified>
  <cp:revision>2</cp:revision>
  <dc:subject/>
  <dc:title> </dc:title>
</cp:coreProperties>
</file>